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Viešosios įstaigos Tautinių bendrijų namai</w:t>
      </w:r>
    </w:p>
    <w:p>
      <w:pPr>
        <w:pStyle w:val="Normal"/>
        <w:jc w:val="center"/>
        <w:rPr>
          <w:b/>
          <w:b/>
          <w:caps/>
          <w:sz w:val="24"/>
          <w:szCs w:val="24"/>
          <w:lang w:val="lt-LT"/>
        </w:rPr>
      </w:pPr>
      <w:r>
        <w:rPr>
          <w:b/>
          <w:caps/>
          <w:sz w:val="24"/>
          <w:szCs w:val="24"/>
        </w:rPr>
        <w:t>veiklos ataskaita už 2011 m.</w:t>
      </w:r>
    </w:p>
    <w:p>
      <w:pPr>
        <w:pStyle w:val="TextBodyIndent"/>
        <w:spacing w:lineRule="auto" w:line="240"/>
        <w:rPr>
          <w:b/>
          <w:b/>
          <w:caps/>
          <w:color w:val="000000"/>
          <w:sz w:val="24"/>
          <w:szCs w:val="24"/>
          <w:lang w:val="lt-LT"/>
        </w:rPr>
      </w:pPr>
      <w:r>
        <w:rPr>
          <w:b/>
          <w:caps/>
          <w:color w:val="000000"/>
          <w:sz w:val="24"/>
          <w:szCs w:val="24"/>
          <w:lang w:val="lt-LT"/>
        </w:rPr>
      </w:r>
    </w:p>
    <w:p>
      <w:pPr>
        <w:pStyle w:val="Normal"/>
        <w:ind w:firstLine="720"/>
        <w:jc w:val="both"/>
        <w:rPr>
          <w:sz w:val="24"/>
          <w:szCs w:val="24"/>
          <w:lang w:val="lt-LT"/>
        </w:rPr>
      </w:pPr>
      <w:r>
        <w:rPr>
          <w:sz w:val="24"/>
          <w:szCs w:val="24"/>
        </w:rPr>
        <w:t>1991 m. gegu</w:t>
      </w:r>
      <w:r>
        <w:rPr>
          <w:sz w:val="24"/>
          <w:szCs w:val="24"/>
          <w:lang w:val="lt-LT"/>
        </w:rPr>
        <w:t xml:space="preserve">žės mėn. </w:t>
      </w:r>
      <w:r>
        <w:rPr>
          <w:sz w:val="24"/>
          <w:szCs w:val="24"/>
        </w:rPr>
        <w:t xml:space="preserve">Vilniuje, Raugyklos g. 25 atidaryti Tautinių bendrijų namai, kurie </w:t>
      </w:r>
      <w:r>
        <w:rPr>
          <w:sz w:val="24"/>
          <w:szCs w:val="24"/>
          <w:lang w:val="lt-LT"/>
        </w:rPr>
        <w:t xml:space="preserve">2000 m. liepos 20 d. įregistruoti kaip viešoji įstaiga Tautinių bendrijų namai. </w:t>
      </w:r>
      <w:r>
        <w:rPr>
          <w:sz w:val="24"/>
          <w:szCs w:val="24"/>
        </w:rPr>
        <w:t>Steigėjas (dalininkas) – Tautinių mažumų ir išeivijos departamentas prie Lietuvos Respublikos Vyriausybės. Nuo 2010 m. sausio 1 d. steigėjo (dalininko) teises perėmė Lietuvos Respublikos kultūros ministerija. Dalininko inašas trumpalaikiu turtu – 30270,00 Lt – ataskaitiniai metais nesikeitė.</w:t>
      </w:r>
    </w:p>
    <w:p>
      <w:pPr>
        <w:pStyle w:val="TextBodyIndent"/>
        <w:spacing w:lineRule="auto" w:line="240"/>
        <w:rPr>
          <w:color w:val="000000"/>
          <w:szCs w:val="24"/>
        </w:rPr>
      </w:pPr>
      <w:r>
        <w:rPr>
          <w:color w:val="000000"/>
          <w:szCs w:val="24"/>
        </w:rPr>
        <w:t xml:space="preserve">Viešoji įstaiga Tautinių bendrijų namai – Lietuvos Respublikos viešųjų įstaigų įstatymo nustatyta tvarka įsteigta ne pelno organizacija, veikianti kultūros, švietimo ir mokslo srityse ir teikianti šių sričių paslaugas visuomenės nariams, siekdama padėti išsaugoti Lietuvos tautinių mažumų kultūrinį ir etninį savitumą, joms visokeriopai integruojantis į šalies gyvenimą.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 ĮSTAIGOS PATALPOS</w:t>
      </w:r>
    </w:p>
    <w:p>
      <w:pPr>
        <w:pStyle w:val="Normal"/>
        <w:ind w:firstLine="720"/>
        <w:jc w:val="both"/>
        <w:rPr/>
      </w:pPr>
      <w:r>
        <w:rPr>
          <w:sz w:val="24"/>
          <w:szCs w:val="24"/>
        </w:rPr>
        <w:t xml:space="preserve">Tautinių bendrijų namams pagal 2008-12-16 Valstybės turto panaudos sutartį Nr. 2008/4 penkeriems metams yra perduotos 816,13 kv. m. patalpos Raugyklos g. 25, Vilniuje ir 2011-05-17 Valstybės turto panaudos sutartimi Nr. 11-BR-40 perduotos 848,49 kv.m patalpos (nebaigtas remontas) ir 366,92 kv.m neįrengtos palėpės. </w:t>
      </w:r>
    </w:p>
    <w:p>
      <w:pPr>
        <w:pStyle w:val="Normal"/>
        <w:ind w:firstLine="720"/>
        <w:jc w:val="both"/>
        <w:rPr>
          <w:sz w:val="24"/>
          <w:szCs w:val="24"/>
        </w:rPr>
      </w:pPr>
      <w:r>
        <w:rPr>
          <w:sz w:val="24"/>
          <w:szCs w:val="24"/>
        </w:rPr>
      </w:r>
    </w:p>
    <w:p>
      <w:pPr>
        <w:pStyle w:val="Normal"/>
        <w:ind w:firstLine="720"/>
        <w:jc w:val="both"/>
        <w:rPr>
          <w:spacing w:val="-2"/>
          <w:sz w:val="24"/>
          <w:szCs w:val="24"/>
          <w:lang w:val="lt-LT"/>
        </w:rPr>
      </w:pPr>
      <w:r>
        <w:rPr>
          <w:sz w:val="24"/>
          <w:szCs w:val="24"/>
        </w:rPr>
        <w:t xml:space="preserve">Pilnaverčiai galima naudotis 623 kv.m patalpomis, kitose patalpose - II aukšte įrengta renginių salė ir dalis palėpės – nebaigtas remontas. Tautinių bendrijų namuose atskiras patalpas turi šalies </w:t>
      </w:r>
      <w:r>
        <w:rPr>
          <w:spacing w:val="-2"/>
          <w:sz w:val="24"/>
          <w:szCs w:val="24"/>
          <w:lang w:val="lt-LT"/>
        </w:rPr>
        <w:t>graikų, baltarusių, ukrainiečių, rumunų, moldavų, vokiečių, azerbaidžaniečių, estų, latvių, rusų bendruomenės.. Šiose patalpose tautinės bendrijos organizuoja savo nuolatinę veiklą, susirinkimus ir pan. Tautinių bendrijų namų Svetaine, posėdžių kambariu, mokymo klase savo renginių pravedimui nemokamai naudojasi visos  oficialiai registruotos šalies tautinių bendrijų organizacijos.</w:t>
      </w:r>
    </w:p>
    <w:p>
      <w:pPr>
        <w:pStyle w:val="Normal"/>
        <w:jc w:val="both"/>
        <w:rPr>
          <w:b/>
          <w:b/>
          <w:caps/>
          <w:spacing w:val="-2"/>
          <w:sz w:val="24"/>
          <w:szCs w:val="24"/>
          <w:lang w:val="lt-LT"/>
        </w:rPr>
      </w:pPr>
      <w:r>
        <w:rPr>
          <w:b/>
          <w:caps/>
          <w:spacing w:val="-2"/>
          <w:sz w:val="24"/>
          <w:szCs w:val="24"/>
          <w:lang w:val="lt-LT"/>
        </w:rPr>
      </w:r>
    </w:p>
    <w:p>
      <w:pPr>
        <w:pStyle w:val="Normal"/>
        <w:jc w:val="both"/>
        <w:rPr>
          <w:sz w:val="24"/>
          <w:szCs w:val="24"/>
          <w:lang w:val="lt-LT"/>
        </w:rPr>
      </w:pPr>
      <w:r>
        <w:rPr>
          <w:b/>
          <w:caps/>
          <w:sz w:val="24"/>
          <w:szCs w:val="24"/>
        </w:rPr>
        <w:t>2. Įstaigos darbuotojai</w:t>
      </w:r>
    </w:p>
    <w:p>
      <w:pPr>
        <w:pStyle w:val="TextBodyIndent"/>
        <w:spacing w:lineRule="auto" w:line="240"/>
        <w:rPr>
          <w:color w:val="000000"/>
          <w:szCs w:val="24"/>
          <w:lang w:val="lt-LT"/>
        </w:rPr>
      </w:pPr>
      <w:r>
        <w:rPr>
          <w:color w:val="000000"/>
          <w:szCs w:val="24"/>
          <w:lang w:val="lt-LT"/>
        </w:rPr>
        <w:t xml:space="preserve">Tautinių bendrijų namuose pagal neterminuotas darbo sutartis 2011 m. dirbo 9 darbuotojai. Iš jų:  7 (direktorė, finansininkė, 3 vyriausieji specialistai, ūkvedys, valytoja) – pilną darbo dieną, 2 darbuotojai (stalius ir kompiuterinės įrangos technikas) – pusę etato. Ataskaitiniu laikotarpiu įstaigos darbuotojų skaičius nekito. 2011 m. pagal terminuotą darbo sutartį buvo įdarbinta valstybinės lietuvių kalbos mokytoja. </w:t>
      </w:r>
    </w:p>
    <w:p>
      <w:pPr>
        <w:pStyle w:val="Normal"/>
        <w:ind w:firstLine="720"/>
        <w:jc w:val="both"/>
        <w:rPr>
          <w:b/>
          <w:b/>
          <w:caps/>
          <w:sz w:val="24"/>
          <w:szCs w:val="24"/>
        </w:rPr>
      </w:pPr>
      <w:r>
        <w:rPr>
          <w:sz w:val="24"/>
          <w:szCs w:val="24"/>
        </w:rPr>
        <w:t xml:space="preserve">Tautinių bendrijų namuose dirbantys specialistai turi aukštąjį išsilavinimą, dauguma – universitetinį išsimokslinimą, nuolat kelia savo kvalifikaciją, savo darbe geba naudotis šiuolaikinėmis informacinėmis priemonėmis.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3. Įstaigos pajamų šaltiniai</w:t>
      </w:r>
    </w:p>
    <w:p>
      <w:pPr>
        <w:pStyle w:val="TextBodyIndent"/>
        <w:spacing w:lineRule="auto" w:line="240"/>
        <w:rPr/>
      </w:pPr>
      <w:r>
        <w:rPr>
          <w:color w:val="000000"/>
          <w:szCs w:val="24"/>
          <w:lang w:val="lt-LT"/>
        </w:rPr>
        <w:t>2011 m. Tautinių bendrijų namai veiklą vystė, naudodami lėšas, gautas už suteiktas t</w:t>
      </w:r>
      <w:r>
        <w:rPr>
          <w:color w:val="000000"/>
          <w:szCs w:val="24"/>
        </w:rPr>
        <w:t xml:space="preserve">autinių mažumų integracijos ir kultūros puoselėjimo paslaugas, taip pat </w:t>
      </w:r>
      <w:r>
        <w:rPr>
          <w:color w:val="000000"/>
          <w:szCs w:val="24"/>
          <w:lang w:val="lt-LT"/>
        </w:rPr>
        <w:t xml:space="preserve">realizuodami parengtus projektus ir lėšas, gautas iš ūkinės veiklos. </w:t>
      </w:r>
    </w:p>
    <w:p>
      <w:pPr>
        <w:pStyle w:val="TextBodyIndent"/>
        <w:spacing w:lineRule="auto" w:line="240"/>
        <w:rPr/>
      </w:pPr>
      <w:r>
        <w:rPr>
          <w:color w:val="000000"/>
          <w:szCs w:val="24"/>
          <w:lang w:val="lt-LT"/>
        </w:rPr>
        <w:t xml:space="preserve">2011 m. Tautinių bendrijų namai uždirbo 357847,00 litų pajamų. Išlaidos 2011 m. sudarė 366567,00 litus. 2011 m. pelnas – 474,00 litai. </w:t>
      </w:r>
    </w:p>
    <w:p>
      <w:pPr>
        <w:pStyle w:val="TextBodyIndent"/>
        <w:spacing w:lineRule="auto" w:line="240"/>
        <w:rPr/>
      </w:pPr>
      <w:r>
        <w:rPr>
          <w:color w:val="000000"/>
          <w:szCs w:val="24"/>
          <w:lang w:val="lt-LT"/>
        </w:rPr>
        <w:t>2011 m. gautų lėšos pagal jų šaltinius: suteiktas t</w:t>
      </w:r>
      <w:r>
        <w:rPr>
          <w:color w:val="000000"/>
          <w:szCs w:val="24"/>
        </w:rPr>
        <w:t xml:space="preserve">autinių mažumų integracijos ir kultūros puoselėjimo paslaugas Vilniuje – 320,00 tūkst. Lt, taip pat </w:t>
      </w:r>
      <w:r>
        <w:rPr>
          <w:color w:val="000000"/>
          <w:szCs w:val="24"/>
          <w:lang w:val="lt-LT"/>
        </w:rPr>
        <w:t>realizuodami parengtus projektus ir lėšas, gautas iš ūkinės veiklos.</w:t>
      </w:r>
    </w:p>
    <w:p>
      <w:pPr>
        <w:pStyle w:val="TextBodyIndent"/>
        <w:spacing w:lineRule="auto" w:line="240"/>
        <w:rPr>
          <w:color w:val="000000"/>
          <w:szCs w:val="24"/>
          <w:lang w:val="lt-LT"/>
        </w:rPr>
      </w:pPr>
      <w:r>
        <w:rPr>
          <w:color w:val="000000"/>
          <w:szCs w:val="24"/>
          <w:lang w:val="lt-LT"/>
        </w:rPr>
        <w:t>2010 m. rugsėjo 10 d. įstaiga įregistruota pridėtinės vertės mokesčio mokėtoja.</w:t>
      </w:r>
    </w:p>
    <w:p>
      <w:pPr>
        <w:pStyle w:val="Normal"/>
        <w:jc w:val="both"/>
        <w:rPr>
          <w:b/>
          <w:b/>
          <w:caps/>
          <w:color w:val="000000"/>
          <w:sz w:val="24"/>
          <w:szCs w:val="24"/>
          <w:lang w:val="lt-LT"/>
        </w:rPr>
      </w:pPr>
      <w:r>
        <w:rPr>
          <w:b/>
          <w:caps/>
          <w:color w:val="000000"/>
          <w:sz w:val="24"/>
          <w:szCs w:val="24"/>
          <w:lang w:val="lt-LT"/>
        </w:rPr>
      </w:r>
    </w:p>
    <w:p>
      <w:pPr>
        <w:pStyle w:val="Normal"/>
        <w:jc w:val="both"/>
        <w:rPr>
          <w:sz w:val="24"/>
          <w:szCs w:val="24"/>
        </w:rPr>
      </w:pPr>
      <w:r>
        <w:rPr>
          <w:b/>
          <w:caps/>
          <w:sz w:val="24"/>
          <w:szCs w:val="24"/>
        </w:rPr>
        <w:t xml:space="preserve">4. Įstaigos veiklos programŲ VYKDYMAS </w:t>
      </w:r>
    </w:p>
    <w:p>
      <w:pPr>
        <w:pStyle w:val="Normal"/>
        <w:ind w:firstLine="720"/>
        <w:jc w:val="both"/>
        <w:rPr>
          <w:b/>
          <w:b/>
          <w:sz w:val="24"/>
          <w:szCs w:val="24"/>
        </w:rPr>
      </w:pPr>
      <w:r>
        <w:rPr>
          <w:sz w:val="24"/>
          <w:szCs w:val="24"/>
          <w:lang w:val="lt-LT"/>
        </w:rPr>
        <w:t xml:space="preserve">2011 m. Tautinių bendrijų namuose </w:t>
      </w:r>
      <w:r>
        <w:rPr>
          <w:b/>
          <w:sz w:val="24"/>
          <w:szCs w:val="24"/>
          <w:lang w:val="lt-LT"/>
        </w:rPr>
        <w:t>įvyko per 280 įvairaus pobūdžio renginių</w:t>
      </w:r>
      <w:r>
        <w:rPr>
          <w:sz w:val="24"/>
          <w:szCs w:val="24"/>
          <w:lang w:val="lt-LT"/>
        </w:rPr>
        <w:t xml:space="preserve"> (susitikimai, koncertai, nacionalinių ir valstybinių švenčių minėjimai, parodos, seminarai, festivaliai ir t.t.), kuriais buvo s</w:t>
      </w:r>
      <w:r>
        <w:rPr>
          <w:sz w:val="24"/>
          <w:szCs w:val="24"/>
        </w:rPr>
        <w:t xml:space="preserve">iekdami padėti Lietuvos tautinių mažumų atstovams, mūsų šalies piliečiams, aktyviai įsijungti į valstybėje vykstančius demokratijos plėtojimo ir atviros pilietinės visuomenės kūrimo procesus, išsaugojant ir puoselėjant tautinį identitetą bei ugdant skirtingų tautybių žmonių tarpusavio supratimą ir toleranciją. </w:t>
      </w:r>
      <w:r>
        <w:rPr>
          <w:b/>
          <w:sz w:val="24"/>
          <w:szCs w:val="24"/>
        </w:rPr>
        <w:t>2011 m. Tautinių bendrijų namuose lankėsi apie 20 tūkstančių lankytojų.</w:t>
      </w:r>
    </w:p>
    <w:p>
      <w:pPr>
        <w:pStyle w:val="Normal"/>
        <w:ind w:firstLine="720"/>
        <w:jc w:val="both"/>
        <w:rPr/>
      </w:pPr>
      <w:r>
        <w:rPr>
          <w:sz w:val="24"/>
          <w:szCs w:val="24"/>
          <w:lang w:val="lt-LT"/>
        </w:rPr>
        <w:t xml:space="preserve">Tautinių bendrijų namai vykdo tris pagrindines savo  </w:t>
      </w:r>
      <w:r>
        <w:rPr>
          <w:i/>
          <w:sz w:val="24"/>
          <w:szCs w:val="24"/>
          <w:lang w:val="lt-LT"/>
        </w:rPr>
        <w:t>programas</w:t>
      </w:r>
      <w:r>
        <w:rPr>
          <w:sz w:val="24"/>
          <w:szCs w:val="24"/>
          <w:lang w:val="lt-LT"/>
        </w:rPr>
        <w:t xml:space="preserve">: </w:t>
      </w:r>
    </w:p>
    <w:p>
      <w:pPr>
        <w:pStyle w:val="Normal"/>
        <w:ind w:firstLine="720"/>
        <w:jc w:val="both"/>
        <w:rPr>
          <w:sz w:val="24"/>
          <w:szCs w:val="24"/>
        </w:rPr>
      </w:pPr>
      <w:r>
        <w:rPr>
          <w:b/>
          <w:i/>
          <w:sz w:val="24"/>
          <w:szCs w:val="24"/>
        </w:rPr>
        <w:t>I programa. „Lietuvos tautinių mažumų tapatumo puoselėjimas”</w:t>
      </w:r>
      <w:r>
        <w:rPr>
          <w:i/>
          <w:sz w:val="24"/>
          <w:szCs w:val="24"/>
        </w:rPr>
        <w:t xml:space="preserve">. </w:t>
      </w:r>
      <w:r>
        <w:rPr>
          <w:sz w:val="24"/>
          <w:szCs w:val="24"/>
        </w:rPr>
        <w:t xml:space="preserve">Vykdydami šią programą, Tautinių bendrijų namai </w:t>
      </w:r>
      <w:r>
        <w:rPr>
          <w:sz w:val="24"/>
          <w:szCs w:val="24"/>
          <w:lang w:val="lt-LT"/>
        </w:rPr>
        <w:t>telkia įvairių tautybių Lietuvos gyventojus, tautinių mažumų visuomenines organizacijas nacionalinių papročių, tradicijų atgaivai, jų sklaidai, kalbos, religijos ir tautinės buities plėtrai. Tam organizuojami įvairūs renginiai, susitikimai, paskaitos, diskusijos ir t.t..</w:t>
      </w:r>
    </w:p>
    <w:p>
      <w:pPr>
        <w:pStyle w:val="Normal"/>
        <w:ind w:firstLine="720"/>
        <w:jc w:val="both"/>
        <w:rPr/>
      </w:pPr>
      <w:r>
        <w:rPr>
          <w:sz w:val="24"/>
          <w:szCs w:val="24"/>
        </w:rPr>
        <w:t xml:space="preserve">2011 m. </w:t>
      </w:r>
      <w:r>
        <w:rPr>
          <w:b/>
          <w:sz w:val="24"/>
          <w:szCs w:val="24"/>
        </w:rPr>
        <w:t xml:space="preserve">organizuota per 90 renginių </w:t>
      </w:r>
      <w:r>
        <w:rPr>
          <w:sz w:val="24"/>
          <w:szCs w:val="24"/>
        </w:rPr>
        <w:t xml:space="preserve">(vakarai, koncertai, leidinių pristatymai, apskritųjų stalų diskusijos, pokalbiai ir t.t.), kurių metu buvo siekiama supažindinti visuomenę su daugiakultūre mūsų valstybės sankloda, formuoti įvairių tautybių visuomenės narių tarpe tarpusavio supratimą ir toleranciją, padėti tautinių bendrijų atstovams visaverčiai integruotis į Lietuvos visuomeninį kultūrinį gyvenimą. Pažymėtini renginiai: trumpametražinio meninio filmo „Lernavan“ premjera (2011 m. kovo 24 d.). Filmo režisierius - Lietuvos armėnų bendruomenės narys Marat Sargsyjan. Filme vaidina Vytautas Šapranauskas, Martynas Jasevičius, Ferdinandas Jakšys. Apskritojo stalo diskusija „Susipažinkite – M. K. Čiurlionis“ (2011 m. balandžio 11 d.), kurios metu buvo pristatyta įžymaus lietuvių menininko įvairiapusė kūryba. Vakaras, skirtas Taraso Ševčenkos kūrybai (2011 m. spalio 21 d.), kurio metu tautinių bendrijų atstovai skaitė  Ukrainos poeto eiles azerbaidžaniečių, lezginų, lietuvių, latvių, lenkų, estų, karaimų, lenkų, vengrų, rumunų, graikų, esperanto  kalbomis. </w:t>
      </w:r>
    </w:p>
    <w:p>
      <w:pPr>
        <w:pStyle w:val="Normal"/>
        <w:ind w:firstLine="720"/>
        <w:jc w:val="both"/>
        <w:rPr>
          <w:sz w:val="24"/>
          <w:szCs w:val="24"/>
          <w:lang w:val="az-Latn-AZ"/>
        </w:rPr>
      </w:pPr>
      <w:r>
        <w:rPr>
          <w:sz w:val="24"/>
          <w:szCs w:val="24"/>
        </w:rPr>
        <w:t xml:space="preserve">Organizuojant renginius buvo siekiama į juos įtraukti jaunimą. Liepos 15 d. tradiciškai Tautinių bendrijų namuose buvo organizuota brandos atestatų įteikimo šventė Vilniaus P.Skorinos baltarusių vidurinės mokyklos abiturientams. Spalio 22 d., tęsiant tradiciją pristatyti visuomenei jaunuosius menininkus, organizuota popietė, kurios metu supažindinta su Gabijos Vaitkevičiūtės (12 metų) ir Anastasijos Kodzisovos (16 metų) kūryba. Šios moksleivės – mokytojos ekspertės Galinos Kuzminos auklėtinės eksponavo savo tapybos ir grafikos darbus. </w:t>
      </w:r>
    </w:p>
    <w:p>
      <w:pPr>
        <w:pStyle w:val="Normal"/>
        <w:shd w:fill="FFFFFF" w:val="clear"/>
        <w:ind w:firstLine="720"/>
        <w:jc w:val="both"/>
        <w:rPr/>
      </w:pPr>
      <w:r>
        <w:rPr>
          <w:sz w:val="24"/>
          <w:szCs w:val="24"/>
        </w:rPr>
        <w:t xml:space="preserve">Plėtojant šalies tautinių bendrijų kultūrų sklaidą, renginių metu siekiama išsamiau supažindinti visuomenės narius su įvairių tautų, kurių atstovai gyvena Lietuvoje, kultūra. Didelio visuomenės ir tautinių bendrijų atstovų susidomėjimo sulaukė gegužės 6 d. organizuotas Turkijos kultūros dienų renginys, kurio metu paskaitą „Anatolijos kultūros pėdsakai Europoje“ skaitė prof. dr. Alemdar </w:t>
      </w:r>
      <w:r>
        <w:rPr>
          <w:sz w:val="24"/>
          <w:szCs w:val="24"/>
          <w:lang w:val="az-Latn-AZ"/>
        </w:rPr>
        <w:t>Yalcin, koncertavo turkų liaudies muzikos atlikėja Sevgi Ates ir Trio grupė, grojanti įvairiais liaudies muzikos intrumentais – kemenče, baglama, kaval. Lapkričio 5 d.</w:t>
      </w:r>
      <w:r>
        <w:rPr>
          <w:sz w:val="24"/>
          <w:szCs w:val="24"/>
        </w:rPr>
        <w:t xml:space="preserve"> įvyko bandūristų Irinos ir Dmitrijaus Gubiak (Ternopolis, Ukraina) koncertas. Liepos 8 d. Tautinių bendrijų namuose svečiavosi ir koncertą surengė moterų choras „Renaissance“ iš Kišiniovo (Moldova), choro vadovė Oksana Filip. Choras - 2-ojo  tarptautinės sakralinės muzikos chorų festivalio „Laudate Dominum“, vykusiame Vilniuje, liepos 7-10 d, laureatas. </w:t>
      </w:r>
    </w:p>
    <w:p>
      <w:pPr>
        <w:pStyle w:val="Normal"/>
        <w:jc w:val="both"/>
        <w:rPr/>
      </w:pPr>
      <w:r>
        <w:rPr>
          <w:sz w:val="24"/>
          <w:szCs w:val="24"/>
        </w:rPr>
        <w:tab/>
        <w:t>2011 m. pravestas jubiliejinis X-asis Lietuvos tautinių bendrijų vaikų ir jaunimo festivalis – tradicinis tautinių bendrijų renginys, organizuojamas nuo 2002 m. Šiuo tradiciniu renginiu šalies tautinių bendrijų jaunieji atstovai skatinami išsamiau susipažinti su savo tėvų ir protėvių tautinėmis tradicijomis, papročiais, ugdyti poreikį mokytis gimtosios kalbos. X-ajame Festivalyje 2011 m. spalio 8 d. Nacionalinės M.K.Čiurlionio menų mokyklos Šokių teatre dalyvavo 14 Lietuvos tautinių bendrijų vaikų ir jaunimo kolektyvai, atstovaujantys 10 tautinių bendrijų: armėnus, baltarusius, karaimus, lenkus, romus, rusus, totorius, žydus, vokiečius, ukrainiečius, iš 7 šalies miestų (Alytaus, Kauno, Kėdainių, Marijampolės, Trakų, Vilniaus, Visagino). Dalyvių skaičius scenoje - 170, žiūrovų skaičius – per 180 asmenų. Tradiciškai festivalio dalyviams iš kitų šalies miestų buvo organizuota kultūrinė programa, kurią surengti padėjo festivalio parengiamojo etapo metu sutikęs dalyvauti projekte partneris - Nacionalinis muziejus Lietuvos Didžiosios Kunigaikštystės Valdovų Rūmai. Festivalio dalyviai dalyvavo muziejaus edukacinėse programose, klausėsi senoviniais instrumentais atliekamos LDK laikų muzikos, susipažino su LDK valdovų rūmų eksponatais.</w:t>
      </w:r>
    </w:p>
    <w:p>
      <w:pPr>
        <w:pStyle w:val="Normal"/>
        <w:ind w:firstLine="720"/>
        <w:jc w:val="both"/>
        <w:rPr>
          <w:sz w:val="24"/>
          <w:szCs w:val="24"/>
        </w:rPr>
      </w:pPr>
      <w:r>
        <w:rPr>
          <w:sz w:val="24"/>
          <w:szCs w:val="24"/>
        </w:rPr>
        <w:t>2011 m. Tautinių bendrijų namai tęsė tradiciją – organizuoti renginius, skirtus įvairių šalies  tautinių bendrijų lyderiams, kurie savo nuoširdžiu darbu puoselėjo savo tautos kultūrą ir papročius. Didelio tautinių bendrijų atstovų susidomėjimo ir pritarimo susilaukė vakaras, skirtas Ivano Zigulino atminimui, atskirų šalies kultūros veikėjų (aktoriaus J.Ščiuckio, poetų -  J.Antonovos, G.Počiujevo, J.Gažimono ir kt.) kūrybiniai vakarai. Tokio pobūdžio renginiai padeda ugdyti įvairaus amžiaus tautinių bendrijų atstovų tarpusavio supratimą, skatina aktyviau dalyvauti tautinių bendrijų organizacijų veikloje.</w:t>
      </w:r>
    </w:p>
    <w:p>
      <w:pPr>
        <w:pStyle w:val="Normal"/>
        <w:ind w:firstLine="720"/>
        <w:jc w:val="both"/>
        <w:rPr>
          <w:sz w:val="24"/>
          <w:szCs w:val="24"/>
        </w:rPr>
      </w:pPr>
      <w:r>
        <w:rPr>
          <w:sz w:val="24"/>
          <w:szCs w:val="24"/>
        </w:rPr>
        <w:t xml:space="preserve">Siekiant sudaryti sąlygas tautinių bendrijų organizacijoms vystyti savo veiklą saugant bei puoselėjant tautinį tapatumą, Tautinių bendrijų namai nemokamai suteikia bendro naudojimosi patalpas (Svetainė, renginių salė, posėdžių salė, mokymo klasė) tautinėms bendrijoms, čia neturinčios atskirų patalpų. Ataskaitiniu laikotarpiu suteiktos Tautinių bendrijų namų patalpos bei reikalinga įranga nemokamai suteiktos Tautinių bendrijų namų patalpos bei reikalinga įranga per </w:t>
      </w:r>
      <w:r>
        <w:rPr>
          <w:b/>
          <w:sz w:val="24"/>
          <w:szCs w:val="24"/>
        </w:rPr>
        <w:t>200 tautinių bendrijų įvairių renginių</w:t>
      </w:r>
      <w:r>
        <w:rPr>
          <w:sz w:val="24"/>
          <w:szCs w:val="24"/>
        </w:rPr>
        <w:t xml:space="preserve"> (koncertai, susitikimai, šventės, repeticijos, kalbos mokymo kursai, pasitarimai ir t.t.) pravedimui</w:t>
      </w:r>
    </w:p>
    <w:p>
      <w:pPr>
        <w:pStyle w:val="TextBody"/>
        <w:spacing w:lineRule="auto" w:line="240"/>
        <w:ind w:firstLine="720"/>
        <w:rPr>
          <w:szCs w:val="24"/>
        </w:rPr>
      </w:pPr>
      <w:r>
        <w:rPr>
          <w:szCs w:val="24"/>
        </w:rPr>
        <w:t>2011 m. Tautinių bendrijų namuose renginius nuolat organizavo šalies armėnų, bulgarų, totorių, romų, uzbekų bendruomenės, graikų draugija „Patrida”, įvairios rusų visuomeninės organizacijos. Svetainėje kiekvieną mėnesį buvo organizuojami Lietuvos totorių sąjungos senjorų klubo susitikimai, čia vyko vokiečių ansamblio, ansamblių „Družba“, „Draugų vakaras“, šokių teatro ANDE DANCE  repeticijos, literatūrinio susivienijimo LOGOS, bendruomenės „Rusų vakarotuvės“ renginiai.</w:t>
      </w:r>
    </w:p>
    <w:p>
      <w:pPr>
        <w:pStyle w:val="Normal"/>
        <w:jc w:val="both"/>
        <w:rPr>
          <w:sz w:val="24"/>
          <w:szCs w:val="24"/>
        </w:rPr>
      </w:pPr>
      <w:r>
        <w:rPr>
          <w:b/>
          <w:i/>
          <w:sz w:val="24"/>
          <w:szCs w:val="24"/>
        </w:rPr>
        <w:t>II programa. „Parama Lietuvos tautinėms bendrijoms integracijos į šalies visuomeninį ir politinį gyvenimą procesuose, išsaugant tautinį tapatumą ir formuojant atvirą pilietinę visuomenę”</w:t>
      </w:r>
      <w:r>
        <w:rPr>
          <w:b/>
          <w:sz w:val="24"/>
          <w:szCs w:val="24"/>
        </w:rPr>
        <w:t>.</w:t>
      </w:r>
      <w:r>
        <w:rPr>
          <w:sz w:val="24"/>
          <w:szCs w:val="24"/>
        </w:rPr>
        <w:t xml:space="preserve"> Šia programa </w:t>
      </w:r>
      <w:r>
        <w:rPr>
          <w:sz w:val="24"/>
          <w:szCs w:val="24"/>
          <w:lang w:val="lt-LT"/>
        </w:rPr>
        <w:t xml:space="preserve">siekiame </w:t>
      </w:r>
      <w:r>
        <w:rPr>
          <w:sz w:val="24"/>
          <w:szCs w:val="24"/>
        </w:rPr>
        <w:t>skatinti tolesnę demokratijos plėtrą bei atviros pilietinės visuomenės formavimosi procesus Lietuvos visuomenėje, s</w:t>
      </w:r>
      <w:r>
        <w:rPr>
          <w:spacing w:val="-2"/>
          <w:sz w:val="24"/>
          <w:szCs w:val="24"/>
          <w:lang w:val="lt-LT"/>
        </w:rPr>
        <w:t xml:space="preserve">udarydami sąlygas šalies tautinių bendrijų ir jų visuomeninių organizacijų atstovams pilietinei saviraiškai vystyti bei įprasminti. Šiems tikslams pasiekti Tautinių bendrijų namuose įkurti ir dirba Informacinis centras, </w:t>
      </w:r>
      <w:r>
        <w:rPr>
          <w:sz w:val="24"/>
          <w:szCs w:val="24"/>
          <w:lang w:val="lt-LT"/>
        </w:rPr>
        <w:t xml:space="preserve">Valstybinės kalbos mokymo centras. Tautinių bendrijų namų darbuotojai nuolat teikia metodinę praktinę paramą tautinių bendrijų organizacijų vadovams.  </w:t>
      </w:r>
      <w:r>
        <w:rPr>
          <w:spacing w:val="-2"/>
          <w:sz w:val="24"/>
          <w:szCs w:val="24"/>
          <w:lang w:val="lt-LT"/>
        </w:rPr>
        <w:t xml:space="preserve"> </w:t>
      </w:r>
    </w:p>
    <w:p>
      <w:pPr>
        <w:pStyle w:val="Normal"/>
        <w:ind w:firstLine="720"/>
        <w:jc w:val="both"/>
        <w:rPr/>
      </w:pPr>
      <w:r>
        <w:rPr>
          <w:sz w:val="24"/>
          <w:szCs w:val="24"/>
        </w:rPr>
        <w:t xml:space="preserve">Tautinių bendrijų namų </w:t>
      </w:r>
      <w:r>
        <w:rPr>
          <w:b/>
          <w:sz w:val="24"/>
          <w:szCs w:val="24"/>
        </w:rPr>
        <w:t xml:space="preserve">Informacinio centro </w:t>
      </w:r>
      <w:r>
        <w:rPr>
          <w:sz w:val="24"/>
          <w:szCs w:val="24"/>
        </w:rPr>
        <w:t xml:space="preserve">tikslas – sudaryti sąlygas tautinėms bendrijoms, jų lyderiams bei eiliniams nariams ugdyti gebėjimus </w:t>
      </w:r>
      <w:r>
        <w:rPr>
          <w:rStyle w:val="Typewriter"/>
          <w:rFonts w:cs="Times New Roman"/>
          <w:sz w:val="24"/>
          <w:szCs w:val="24"/>
        </w:rPr>
        <w:t xml:space="preserve">naudotis Lietuvos ir užsienio informacinių tinklų teikiamomis galimybėmis, nuolat mokytis, tobulintis, kelti kvalifikaciją. </w:t>
      </w:r>
      <w:r>
        <w:rPr>
          <w:sz w:val="24"/>
          <w:szCs w:val="24"/>
        </w:rPr>
        <w:t xml:space="preserve">Naudodamiesi šio centro kompiuteriniais tinklais, jie palaiko ryšius su istorinėmis Tėvynėmis, ieško organizacijų veiklos finansavimo šaltinių, užmezga dalykinius ryšius su tarptautiniais partneriais. Informaciniame centre tautinių bendrijų lyderiai rengia įvairius savo organizacijos dokumentus - paraiškas, ataskaitas, informacinę medžiagą apie renginius ir kt., naudodamiesi lazeriniais spausdintuvais, kopijavimo technika (kopijavimo aparatu, skeneriu). </w:t>
      </w:r>
    </w:p>
    <w:p>
      <w:pPr>
        <w:pStyle w:val="Normal"/>
        <w:ind w:firstLine="720"/>
        <w:jc w:val="both"/>
        <w:rPr>
          <w:sz w:val="24"/>
          <w:szCs w:val="24"/>
        </w:rPr>
      </w:pPr>
      <w:r>
        <w:rPr>
          <w:sz w:val="24"/>
          <w:szCs w:val="24"/>
        </w:rPr>
        <w:t xml:space="preserve">Tautinių bendrijų organizacijų atstovams sudarytos galimybės naudotis Tautinių bendrijų namuose sukaupta literatūra, filmoteka bei fonoteka. </w:t>
      </w:r>
    </w:p>
    <w:p>
      <w:pPr>
        <w:pStyle w:val="Normal"/>
        <w:ind w:firstLine="720"/>
        <w:jc w:val="both"/>
        <w:rPr/>
      </w:pPr>
      <w:r>
        <w:rPr>
          <w:sz w:val="24"/>
          <w:szCs w:val="24"/>
        </w:rPr>
        <w:t xml:space="preserve">Informacinio centro įranga (kompiuteriais, spausdintuvais, kopijuokliu, interneto prieiga), sukaupta įvairia literatūra nemokamai per </w:t>
      </w:r>
      <w:r>
        <w:rPr>
          <w:b/>
          <w:sz w:val="24"/>
          <w:szCs w:val="24"/>
        </w:rPr>
        <w:t>250 valandų</w:t>
      </w:r>
      <w:r>
        <w:rPr>
          <w:sz w:val="24"/>
          <w:szCs w:val="24"/>
        </w:rPr>
        <w:t xml:space="preserve"> naudojosi visų Lietuvoje oficialiai registruotų tautinių bendrijų organizacijų lyderiai ir nariai, įvairių šalies mokymo įstaigų studentai, moksleiviai, besidomintys tautinių santykių politikos aktualijomis.</w:t>
      </w:r>
    </w:p>
    <w:p>
      <w:pPr>
        <w:pStyle w:val="Normal"/>
        <w:ind w:firstLine="720"/>
        <w:jc w:val="both"/>
        <w:rPr/>
      </w:pPr>
      <w:r>
        <w:rPr>
          <w:sz w:val="24"/>
          <w:szCs w:val="24"/>
        </w:rPr>
        <w:t xml:space="preserve">2011 m. Tautinių bendrijų namų darbuotojai suteikė per </w:t>
      </w:r>
      <w:r>
        <w:rPr>
          <w:b/>
          <w:sz w:val="24"/>
          <w:szCs w:val="24"/>
        </w:rPr>
        <w:t xml:space="preserve">160 konsultacijų </w:t>
      </w:r>
      <w:r>
        <w:rPr>
          <w:sz w:val="24"/>
          <w:szCs w:val="24"/>
        </w:rPr>
        <w:t>apie galimybes gauti paramą tautinių bendrijų NVO veiklai vystyti. Buvo teikiama nuolatinė metodinė-praktinė parama ieškant paramos šaltinių tautinių bendrijų NVO veiklai vystyti, rengiant paraiškas, prašymus, dalykinius laiškus ir t.t. įvairiems fondams bei institucijoms.</w:t>
      </w:r>
    </w:p>
    <w:p>
      <w:pPr>
        <w:pStyle w:val="Normal"/>
        <w:ind w:firstLine="720"/>
        <w:jc w:val="both"/>
        <w:rPr/>
      </w:pPr>
      <w:r>
        <w:rPr>
          <w:sz w:val="24"/>
          <w:szCs w:val="24"/>
        </w:rPr>
        <w:t xml:space="preserve">Ataskaitiniu laikotarpiu suteikta per </w:t>
      </w:r>
      <w:r>
        <w:rPr>
          <w:b/>
          <w:sz w:val="24"/>
          <w:szCs w:val="24"/>
        </w:rPr>
        <w:t>100 konsultacijų</w:t>
      </w:r>
      <w:r>
        <w:rPr>
          <w:sz w:val="24"/>
          <w:szCs w:val="24"/>
        </w:rPr>
        <w:t xml:space="preserve"> kompiuterinio raštingumo klausimais – buvo formuojami ir tobulinami tautinių bendrijų atstovų įgūdžiai dirbant su atskiromis kompiuterinėmis programomis (</w:t>
      </w:r>
      <w:r>
        <w:rPr>
          <w:i/>
          <w:sz w:val="24"/>
          <w:szCs w:val="24"/>
        </w:rPr>
        <w:t>MS Word, MS Excel, MS Outlook</w:t>
      </w:r>
      <w:r>
        <w:rPr>
          <w:sz w:val="24"/>
          <w:szCs w:val="24"/>
        </w:rPr>
        <w:t>). Taip pat buvo teikiama nuolatinė praktinė parama, padedant dirbti kompiuteriniame tinkle, parengiant spausdinti ir spausdinant bei tiražuojant įvairius dokumentus, reikalingą informacinę mdžiagą ir pan.</w:t>
      </w:r>
    </w:p>
    <w:p>
      <w:pPr>
        <w:pStyle w:val="Normal"/>
        <w:ind w:firstLine="720"/>
        <w:jc w:val="both"/>
        <w:rPr/>
      </w:pPr>
      <w:r>
        <w:rPr>
          <w:sz w:val="24"/>
          <w:szCs w:val="24"/>
        </w:rPr>
        <w:t xml:space="preserve">Tautinių bendrijų namų finansininkė nuolat teikė metodinę-praktinę paramą finansinės atskaitomybės klausimais tautinių bendrijų organizacijų lyderiams. 2011 m. suteikta </w:t>
      </w:r>
      <w:r>
        <w:rPr>
          <w:b/>
          <w:sz w:val="24"/>
          <w:szCs w:val="24"/>
        </w:rPr>
        <w:t>80 konsultacijų</w:t>
      </w:r>
      <w:r>
        <w:rPr>
          <w:sz w:val="24"/>
          <w:szCs w:val="24"/>
        </w:rPr>
        <w:t xml:space="preserve"> įvairiais tautinių bendrijų organizacijoms aktualiais finansinės atskaitomybės klausimais, parengė metodines rekomendacijas apie įstatyminių nuostatų, susijusių su autorinių atlyginimų išmokėjimu, metinės pelno mokesčio deklaracijų pildymo ir t.t., taikymu praktikoje.</w:t>
      </w:r>
    </w:p>
    <w:p>
      <w:pPr>
        <w:pStyle w:val="Normal"/>
        <w:ind w:firstLine="720"/>
        <w:jc w:val="both"/>
        <w:rPr/>
      </w:pPr>
      <w:r>
        <w:rPr>
          <w:sz w:val="24"/>
          <w:szCs w:val="24"/>
        </w:rPr>
        <w:t xml:space="preserve">2011 m. tautinių mažumų visuomeninėms organizacijoms rengtos per 40 paraiškų įvairioms institucijoms bei fondams finansinei paramai gauti, </w:t>
      </w:r>
      <w:r>
        <w:rPr>
          <w:b/>
          <w:sz w:val="24"/>
          <w:szCs w:val="24"/>
        </w:rPr>
        <w:t>parengta</w:t>
      </w:r>
      <w:r>
        <w:rPr>
          <w:sz w:val="24"/>
          <w:szCs w:val="24"/>
        </w:rPr>
        <w:t xml:space="preserve"> (redaguota, versta į kitas kalbas, atliktas meninis dizainas bei maketavimas, tiražuota) per 40</w:t>
      </w:r>
      <w:r>
        <w:rPr>
          <w:b/>
          <w:sz w:val="24"/>
          <w:szCs w:val="24"/>
        </w:rPr>
        <w:t xml:space="preserve"> </w:t>
      </w:r>
      <w:r>
        <w:rPr>
          <w:sz w:val="24"/>
          <w:szCs w:val="24"/>
        </w:rPr>
        <w:t xml:space="preserve">vienetų įvairios informacinės medžiagos apie renginius – kvietimai, afišos ir pan.), bendras tiražas per 4000 vnt. </w:t>
      </w:r>
    </w:p>
    <w:p>
      <w:pPr>
        <w:pStyle w:val="Normal"/>
        <w:ind w:firstLine="720"/>
        <w:jc w:val="both"/>
        <w:rPr/>
      </w:pPr>
      <w:r>
        <w:rPr>
          <w:b/>
          <w:sz w:val="24"/>
          <w:szCs w:val="24"/>
        </w:rPr>
        <w:t>2011 m. Tautinių bendrijų namai siekė ugdyti ir stiprinti tautinių bendrijų atstovų gebėjimus</w:t>
      </w:r>
      <w:r>
        <w:rPr>
          <w:sz w:val="24"/>
          <w:szCs w:val="24"/>
        </w:rPr>
        <w:t xml:space="preserve">. Balandžio 28 d  organizuoti </w:t>
      </w:r>
      <w:r>
        <w:rPr>
          <w:b/>
          <w:sz w:val="24"/>
          <w:szCs w:val="24"/>
        </w:rPr>
        <w:t>vadybos kursai tautinių bendrijų lyderiams</w:t>
      </w:r>
      <w:r>
        <w:rPr>
          <w:sz w:val="24"/>
          <w:szCs w:val="24"/>
        </w:rPr>
        <w:t>. Kursų dalyvių (15 asmenų) tarpe - tautinių bendrijų nevyriausybinių organizacijų vadovai iš Alytaus, Kėdainių, Marijampolės, Panevėžio, Vilniaus. Tautinių bendrijų lyderių iš kitų šalies regionų pakvietimas dalyvauti mokymuose sudarė galimybes išplėsti asmenų, gaunančių tiesioginę metodinę praktinę paramą, ratą ir taip stiprinti jų gebėjimus vystyti savo organizacijos veiklą. Kursus vedė kultūros vadybos specialistė Birutė Kurgonienė. Dalyviai buvos supažindinti su asmenybės ir vadovo veiklos raida, pateiktos konkrečios tarpusavio bendravimo protokolinių reikalavimų, etiketo, teigiamo įvaizdžio kūrimo, viešųjų ryšių bei renginių organizavimo, bendravimo su žiniasklaida, straipsnių rašymo ir kitos instrukcijos. Atsižvelgiant į išankstinius tautinių bendrijų lyderių pageidavimus, išsamiausiai buvo nagrinėjamos temos, susijusios su viešaisias ryšiais kaip vienu organizacijos valdymo aspektų. Kursų klausytojai buvo supažindinti su renginių organizavimo taisyklėmis, valstybės simbolių naudojimu šventėse, r</w:t>
      </w:r>
      <w:r>
        <w:rPr>
          <w:bCs/>
          <w:sz w:val="24"/>
          <w:szCs w:val="24"/>
        </w:rPr>
        <w:t xml:space="preserve">enginio parengimo plano sudarymu. Kursų dalyviai pasidalijo savo darbo patirtimi, organizuojant renginius, sprendžiant renginių ir organizacijos veiklos viešinimo problemas. </w:t>
      </w:r>
      <w:r>
        <w:rPr>
          <w:sz w:val="24"/>
          <w:szCs w:val="24"/>
        </w:rPr>
        <w:t>Kiekvienam kursų klausytojui buvo padovanota B.Kurgonienės patarimų ir instrukcijų knyga „Organizacijos lyderio kišeninis vadovas“. Mokymuose dalyvavo ir į klausytojų klausimus atsakė Lietuvos Respublikos kultūros ministerijos Tautinių mažumų reikalų skyriaus vyriausioji specialistė Rasa Paliukienė.</w:t>
      </w:r>
    </w:p>
    <w:p>
      <w:pPr>
        <w:pStyle w:val="Normal"/>
        <w:ind w:firstLine="720"/>
        <w:jc w:val="both"/>
        <w:rPr>
          <w:sz w:val="24"/>
          <w:szCs w:val="24"/>
        </w:rPr>
      </w:pPr>
      <w:r>
        <w:rPr>
          <w:sz w:val="24"/>
          <w:szCs w:val="24"/>
        </w:rPr>
      </w:r>
    </w:p>
    <w:p>
      <w:pPr>
        <w:pStyle w:val="Normal"/>
        <w:ind w:firstLine="720"/>
        <w:jc w:val="both"/>
        <w:rPr>
          <w:spacing w:val="-1"/>
          <w:sz w:val="24"/>
          <w:szCs w:val="24"/>
          <w:lang w:val="lt-LT"/>
        </w:rPr>
      </w:pPr>
      <w:r>
        <w:rPr>
          <w:sz w:val="24"/>
          <w:szCs w:val="24"/>
          <w:lang w:val="lt-LT"/>
        </w:rPr>
        <w:t>2011 m. tęsė darbą Tautinių bendrijų namų Valstybinės kalbos mokymo centras.  V</w:t>
      </w:r>
      <w:r>
        <w:rPr>
          <w:b/>
          <w:sz w:val="24"/>
          <w:szCs w:val="24"/>
          <w:lang w:val="lt-LT"/>
        </w:rPr>
        <w:t>alstybinės lietuvių kalbos mokymo kursuose</w:t>
      </w:r>
      <w:r>
        <w:rPr>
          <w:sz w:val="24"/>
          <w:szCs w:val="24"/>
          <w:lang w:val="lt-LT"/>
        </w:rPr>
        <w:t xml:space="preserve"> mokėsi </w:t>
      </w:r>
      <w:r>
        <w:rPr>
          <w:b/>
          <w:sz w:val="24"/>
          <w:szCs w:val="24"/>
          <w:lang w:val="lt-LT"/>
        </w:rPr>
        <w:t>64 kitakalbiai</w:t>
      </w:r>
      <w:r>
        <w:rPr>
          <w:sz w:val="24"/>
          <w:szCs w:val="24"/>
          <w:lang w:val="lt-LT"/>
        </w:rPr>
        <w:t xml:space="preserve">. </w:t>
      </w:r>
      <w:r>
        <w:rPr>
          <w:color w:val="000000"/>
          <w:spacing w:val="-1"/>
          <w:sz w:val="24"/>
          <w:szCs w:val="24"/>
          <w:lang w:val="lt-LT"/>
        </w:rPr>
        <w:t>P</w:t>
      </w:r>
      <w:r>
        <w:rPr>
          <w:color w:val="000000"/>
          <w:spacing w:val="4"/>
          <w:sz w:val="24"/>
          <w:szCs w:val="24"/>
          <w:lang w:val="lt-LT"/>
        </w:rPr>
        <w:t xml:space="preserve">agal programą, skirtą </w:t>
      </w:r>
      <w:r>
        <w:rPr>
          <w:bCs/>
          <w:color w:val="000000"/>
          <w:spacing w:val="4"/>
          <w:sz w:val="24"/>
          <w:szCs w:val="24"/>
          <w:lang w:val="lt-LT"/>
        </w:rPr>
        <w:t>įgyti</w:t>
      </w:r>
      <w:r>
        <w:rPr>
          <w:b/>
          <w:bCs/>
          <w:color w:val="000000"/>
          <w:spacing w:val="4"/>
          <w:sz w:val="24"/>
          <w:szCs w:val="24"/>
          <w:lang w:val="lt-LT"/>
        </w:rPr>
        <w:t xml:space="preserve"> </w:t>
      </w:r>
      <w:r>
        <w:rPr>
          <w:color w:val="000000"/>
          <w:spacing w:val="4"/>
          <w:sz w:val="24"/>
          <w:szCs w:val="24"/>
          <w:lang w:val="lt-LT"/>
        </w:rPr>
        <w:t xml:space="preserve">I valstybinės kalbos mokėjimo kategoriją - 32 kursų </w:t>
      </w:r>
      <w:r>
        <w:rPr>
          <w:color w:val="000000"/>
          <w:spacing w:val="-1"/>
          <w:sz w:val="24"/>
          <w:szCs w:val="24"/>
          <w:lang w:val="lt-LT"/>
        </w:rPr>
        <w:t xml:space="preserve">lankytojas,  II – 32. </w:t>
      </w:r>
      <w:r>
        <w:rPr>
          <w:sz w:val="24"/>
          <w:szCs w:val="24"/>
          <w:lang w:val="lt-LT"/>
        </w:rPr>
        <w:t xml:space="preserve"> Lietuvių kalbos kursų klausytojus pagal 52 akademinių valandų mokymo programą mokė mokytoja metodininkė Aušra Pakalkienė. Valstybinės kalbos klausytojai buvo mokomi. </w:t>
      </w:r>
      <w:r>
        <w:rPr>
          <w:spacing w:val="5"/>
          <w:sz w:val="24"/>
          <w:szCs w:val="24"/>
          <w:lang w:val="lt-LT"/>
        </w:rPr>
        <w:t xml:space="preserve">vartoti taisyklingą valstybinę kalbą, bendrauti ja </w:t>
      </w:r>
      <w:r>
        <w:rPr>
          <w:sz w:val="24"/>
          <w:szCs w:val="24"/>
          <w:lang w:val="lt-LT"/>
        </w:rPr>
        <w:t xml:space="preserve">įvairiose institucijose, gauti ir teikti informaciją, reikšti nuomonę, kurti tekstus; buvo </w:t>
      </w:r>
      <w:r>
        <w:rPr>
          <w:spacing w:val="-1"/>
          <w:sz w:val="24"/>
          <w:szCs w:val="24"/>
          <w:lang w:val="lt-LT"/>
        </w:rPr>
        <w:t xml:space="preserve">formuojami ir tobulinami jų gebėjimai suprasti skaitomą tekstą, atlikti skaitymo, klausymo, rašymo, kalbėjimo užduotis, įforminti dokumentus, rašyti dalykinius ir asmeninius laiškus. Lietuvių kalbos kursų organizavimui buvo panaudotos lėšos, pagal paslaugų teikimo sutartį gautos iš Valstybinės lietuvių kalbos komisijos.  </w:t>
      </w:r>
    </w:p>
    <w:p>
      <w:pPr>
        <w:pStyle w:val="Normal"/>
        <w:ind w:firstLine="720"/>
        <w:jc w:val="both"/>
        <w:rPr/>
      </w:pPr>
      <w:r>
        <w:rPr>
          <w:sz w:val="24"/>
          <w:szCs w:val="24"/>
        </w:rPr>
        <w:t xml:space="preserve">2011 m. Tautinių bendrijų namai </w:t>
      </w:r>
      <w:r>
        <w:rPr>
          <w:b/>
          <w:sz w:val="24"/>
          <w:szCs w:val="24"/>
        </w:rPr>
        <w:t xml:space="preserve">vykdė Tautinių bendrijų tarybos </w:t>
      </w:r>
      <w:r>
        <w:rPr>
          <w:sz w:val="24"/>
          <w:szCs w:val="24"/>
        </w:rPr>
        <w:t>techninį aptarnavimą - teikiama praktinė metodinė parama, organizuojant 10 Tarybos posėdžių ir pasitarimų, siunčiama reikalinga informacija, kvietimai, renkama ir tiražuojama įvairi medžiaga Tautinių bendrijų tarybos posėdžiams, valstybinėms institucijoms. Tarybos posėdžių metu ir pasitarimų metu buvo organizuojamos kavos pertraukos. Tautinių bendrijų namų darbuotojai protokolavo Tarybos posėdžius ir siuntė juos Tarybos nariams.</w:t>
      </w:r>
    </w:p>
    <w:p>
      <w:pPr>
        <w:pStyle w:val="Normal"/>
        <w:jc w:val="both"/>
        <w:rPr/>
      </w:pPr>
      <w:r>
        <w:rPr>
          <w:b/>
          <w:i/>
          <w:sz w:val="24"/>
          <w:szCs w:val="24"/>
        </w:rPr>
        <w:t>III programa. „Kultūrinė – švietėjiška veikla”</w:t>
      </w:r>
      <w:r>
        <w:rPr>
          <w:b/>
          <w:sz w:val="24"/>
          <w:szCs w:val="24"/>
        </w:rPr>
        <w:t>.</w:t>
      </w:r>
      <w:r>
        <w:rPr>
          <w:sz w:val="24"/>
          <w:szCs w:val="24"/>
        </w:rPr>
        <w:t xml:space="preserve"> Tautinių bendrijų namai, realizuodami šią programą, supažindina visuomenę su šalies tautinių mažumų istorija, kultūra, papročiais. Šia veikla siekiama ugdyti Lietuvos piliečių tarpusavio toleranciją ir pasitikėjimą. supažindinti visuomenę su Lietuvoje gyvenančių tautų istorija, kultūra, papročiais, tradicijomis, pristatyti daugiatautę šalies kultūros sanklodą užsienyje. </w:t>
      </w:r>
    </w:p>
    <w:p>
      <w:pPr>
        <w:pStyle w:val="Normal"/>
        <w:ind w:firstLine="720"/>
        <w:jc w:val="both"/>
        <w:rPr>
          <w:color w:val="FF0000"/>
          <w:sz w:val="24"/>
          <w:szCs w:val="24"/>
        </w:rPr>
      </w:pPr>
      <w:r>
        <w:rPr>
          <w:sz w:val="24"/>
          <w:szCs w:val="24"/>
        </w:rPr>
        <w:t xml:space="preserve">Ataskaitiniu laikotarpiu parengtos ir visuomenei pristatytos </w:t>
      </w:r>
      <w:r>
        <w:rPr>
          <w:b/>
          <w:sz w:val="24"/>
          <w:szCs w:val="24"/>
        </w:rPr>
        <w:t xml:space="preserve">7 parodos, </w:t>
      </w:r>
      <w:r>
        <w:rPr>
          <w:sz w:val="24"/>
          <w:szCs w:val="24"/>
        </w:rPr>
        <w:t xml:space="preserve">kurių metu savo kūrybą eksponavo tautinių bendrijų dailininkai, fotografai, moksleiviai. Didelio dėmesio susilaukė Jono Paršeliūno fotografijų paroda „Lietuvos totoriai“ (2011 m. birželis), Natalijos Babelčius batikos darbų paroda (2011 m. rugsėjis), Natalijos Riabčiuk tapybos ant stiklo darbų paroda (2011 m. spalis), paroda, skirta Tautinių bendrijų namų veiklos 20-mečiui. </w:t>
      </w:r>
    </w:p>
    <w:p>
      <w:pPr>
        <w:pStyle w:val="Normal"/>
        <w:ind w:firstLine="720"/>
        <w:jc w:val="both"/>
        <w:rPr>
          <w:rStyle w:val="StrongEmphasis"/>
          <w:b w:val="false"/>
          <w:b w:val="false"/>
          <w:sz w:val="24"/>
          <w:szCs w:val="24"/>
        </w:rPr>
      </w:pPr>
      <w:r>
        <w:rPr>
          <w:sz w:val="24"/>
          <w:szCs w:val="24"/>
        </w:rPr>
        <w:t xml:space="preserve">2011 m. buvo organizuojami </w:t>
      </w:r>
      <w:r>
        <w:rPr>
          <w:b/>
          <w:sz w:val="24"/>
          <w:szCs w:val="24"/>
        </w:rPr>
        <w:t xml:space="preserve">susitikimai </w:t>
      </w:r>
      <w:r>
        <w:rPr>
          <w:sz w:val="24"/>
          <w:szCs w:val="24"/>
        </w:rPr>
        <w:t xml:space="preserve">su Lietuvos kultūros ir visuomenės veikėjais. Spalio 3 d. vyko susitikimas su dainininke </w:t>
      </w:r>
      <w:r>
        <w:rPr>
          <w:rStyle w:val="StrongEmphasis"/>
          <w:b w:val="false"/>
          <w:sz w:val="24"/>
          <w:szCs w:val="24"/>
        </w:rPr>
        <w:t>Natalija Krauter. N.Krauter – nuostabaus grožio balso savininkė, buvusi Lietuvos muzikos ir teatro akademijos auklėtinė, daug koncertuojanti įvairiose šalyse</w:t>
      </w:r>
      <w:r>
        <w:rPr>
          <w:sz w:val="24"/>
          <w:szCs w:val="24"/>
        </w:rPr>
        <w:t xml:space="preserve"> su žymiais pasaulio vargonininkais, orkestrais. Dainininkė savo koncertinę programą paskyrė šviesaus atminimo savo mokytojai Jelizavietai Kucharskajai, Rusų muzikinės kultūros ir meno visuomeninės studijos „Lyra“ steigėjai ir vadovei. </w:t>
      </w:r>
    </w:p>
    <w:p>
      <w:pPr>
        <w:pStyle w:val="Normal"/>
        <w:ind w:firstLine="720"/>
        <w:jc w:val="both"/>
        <w:rPr/>
      </w:pPr>
      <w:r>
        <w:rPr>
          <w:rStyle w:val="StrongEmphasis"/>
          <w:b w:val="false"/>
          <w:sz w:val="24"/>
          <w:szCs w:val="24"/>
        </w:rPr>
        <w:t>2011 m. l</w:t>
      </w:r>
      <w:r>
        <w:rPr>
          <w:sz w:val="24"/>
          <w:szCs w:val="24"/>
        </w:rPr>
        <w:t xml:space="preserve">apkričio 18 d. surengtas </w:t>
      </w:r>
      <w:r>
        <w:rPr>
          <w:rStyle w:val="StrongEmphasis"/>
          <w:b w:val="false"/>
          <w:sz w:val="24"/>
          <w:szCs w:val="24"/>
        </w:rPr>
        <w:t xml:space="preserve">susitikimas su </w:t>
      </w:r>
      <w:r>
        <w:rPr>
          <w:sz w:val="24"/>
          <w:szCs w:val="24"/>
        </w:rPr>
        <w:t>europarlamentaru Juozu Imbrasu, kurio metu aptartas tautinių bendrijų vaidmuo formuojant pilietinę visuomenę bei stiprinant kultūrinis tarptautinius ryšius. J. Imbrasas papasakojo apie Europos Parlamento darbą, Europos Sąjungos vykdomą etninę politiką. Tautinių bendrijų meno kolektyvai surengė nuotaikingą koncertą.</w:t>
      </w:r>
    </w:p>
    <w:p>
      <w:pPr>
        <w:pStyle w:val="Normal"/>
        <w:ind w:firstLine="720"/>
        <w:jc w:val="both"/>
        <w:rPr>
          <w:sz w:val="24"/>
          <w:szCs w:val="24"/>
        </w:rPr>
      </w:pPr>
      <w:r>
        <w:rPr>
          <w:sz w:val="24"/>
          <w:szCs w:val="24"/>
        </w:rPr>
        <w:t xml:space="preserve">Tautinių bendrijų namai </w:t>
      </w:r>
      <w:r>
        <w:rPr>
          <w:b/>
          <w:sz w:val="24"/>
          <w:szCs w:val="24"/>
        </w:rPr>
        <w:t>siekia supažindinti šalies visuomenę su įvairių tautinių bendrijų kūrybiniais susivienijimais,</w:t>
      </w:r>
      <w:r>
        <w:rPr>
          <w:sz w:val="24"/>
          <w:szCs w:val="24"/>
        </w:rPr>
        <w:t xml:space="preserve"> jų kūrybine veikla, kuri formuoja daugiakultūrę Lietuvos sanklodą. </w:t>
      </w:r>
    </w:p>
    <w:p>
      <w:pPr>
        <w:pStyle w:val="Normal"/>
        <w:ind w:firstLine="720"/>
        <w:jc w:val="both"/>
        <w:rPr/>
      </w:pPr>
      <w:r>
        <w:rPr>
          <w:sz w:val="24"/>
          <w:szCs w:val="24"/>
        </w:rPr>
        <w:t xml:space="preserve">2011 m. lapkričio 28 d. Lietuvos kariuomenės Vilniaus įgulos karininkų ramovės aktų salėje </w:t>
      </w:r>
      <w:r>
        <w:rPr>
          <w:b/>
          <w:sz w:val="24"/>
          <w:szCs w:val="24"/>
        </w:rPr>
        <w:t>organizuotas tautinių mažumų festivalis „Draugų būry“</w:t>
      </w:r>
      <w:r>
        <w:rPr>
          <w:sz w:val="24"/>
          <w:szCs w:val="24"/>
        </w:rPr>
        <w:t>. Tai jau antrus metus vykstantis festivalis, kurio metu plačioji visuomenė supažindinama su šalies tautinių bendrijų kultūra, festivalio žiūrovams pristatomi tautinių bendrijų meno kolektyvai. Šis festivalis buvo skirtas Tautinių bendrijų namų veiklos 20-osims metinėms pažymėti. Festivalio koncertinėje programoje dalyvavo 12 Lietuvos tautinių bendrijų meno kolektyvų bei atlikėjų,  savo kūrybine veikla puoselėjantys ir populiarinantys įvairių šalies tautų kultūrą. Gausiai susirinkusiems žiūrovams savo kūrybinį potencialą pristatė Vilniaus vokiečių bendruomenės, asociacijų „Igraj, bajan!” (“Grok, bajane!) ir „Družba“ („Draugystė“), Baltarusių klubo „Siabryna“ ansambliai, Lietuvos graikų draugijos „Patrida“ vokalinis instrumentinis ansamblis, Vilniaus M.Dobužinskio vidurinės mokyklos šokių kolektyvas „Kalinka“, Romų visuomenės centro, Jaunimo šokio teatro-studijos „AndreDance“ meno kolektyvai, V.Kaliničevos ir V.Zegulino duetas „Krantai“, Kauno V.Kudirkos progimnazijos moksleivių Viktorijos ir Elizabetės Matz duetas, jaunoji dainininkė Vilniaus P.Skorinos vidurinės mokyklos moksleivė J.Miloš, savo eilėraščius skaitė Vilniaus mokytojų namų klubo „Svetoč“ vadovė, Lietuvos bajorų sąjungos narė, poetė Greta Fedorčenko. Daugiau kaip dvi valandas trukusiame festivalio koncerte skambėjo rusų, vokiečių, baltarusių, ukrainiečių, lietuvių, graikų, romų dainos ir muzikos melodijos.</w:t>
      </w:r>
    </w:p>
    <w:p>
      <w:pPr>
        <w:pStyle w:val="Normal"/>
        <w:ind w:firstLine="720"/>
        <w:jc w:val="both"/>
        <w:rPr/>
      </w:pPr>
      <w:r>
        <w:rPr>
          <w:sz w:val="24"/>
          <w:szCs w:val="24"/>
        </w:rPr>
        <w:t xml:space="preserve">Organizuoti renginiai, kurių metu visuomenei buvo pristatomi nauji leidiniai, susiję su šalies tautinių bendrijų atstovų kūryba. Pažymėtinos gegužės 14 d. surengtos knygos </w:t>
      </w:r>
      <w:r>
        <w:rPr>
          <w:i/>
          <w:sz w:val="24"/>
          <w:szCs w:val="24"/>
        </w:rPr>
        <w:t xml:space="preserve">Šiuolaikinės rusų poezijos ir prozos literatūrinis almanachas. 2005-2008 </w:t>
      </w:r>
      <w:r>
        <w:rPr>
          <w:sz w:val="24"/>
          <w:szCs w:val="24"/>
        </w:rPr>
        <w:t xml:space="preserve">sutiktuvės. Knygoje spausdinama 32 autorių, pirmųjų penkių šiuolaikinės rusų poezijos Lietuvoje konkursų nugalėtojų, laureatų ir diplomantų kūryba. </w:t>
      </w:r>
    </w:p>
    <w:p>
      <w:pPr>
        <w:pStyle w:val="Normal"/>
        <w:ind w:firstLine="720"/>
        <w:jc w:val="both"/>
        <w:rPr>
          <w:sz w:val="24"/>
          <w:szCs w:val="24"/>
        </w:rPr>
      </w:pPr>
      <w:r>
        <w:rPr>
          <w:sz w:val="24"/>
          <w:szCs w:val="24"/>
        </w:rPr>
        <w:t>Buvo buvo rengiami tautinių bendrijų kolektyvų koncertai, tautinių bendrijų menininkų kūrybos vakarai, apskritųjų stalų diskusijos. Tautinių bendrijų namuose organizuotuose renginiuose dalyvavo visuomenės atstovai, besidominantys tautinių bendrijų kultūra, vyriausybinių ir valstybinių institucijų atstovai, užsienio šalių diplomatai, reziduojantys mūsų šalyje, žurnalistai.</w:t>
      </w:r>
    </w:p>
    <w:p>
      <w:pPr>
        <w:pStyle w:val="BodyTextIndent2"/>
        <w:spacing w:lineRule="auto" w:line="240"/>
        <w:rPr/>
      </w:pPr>
      <w:r>
        <w:rPr>
          <w:rStyle w:val="Typewriter"/>
          <w:rFonts w:cs="Times New Roman"/>
          <w:sz w:val="24"/>
          <w:szCs w:val="24"/>
        </w:rPr>
        <w:t>Mūsų nuomone, tokie renginiai skatina įvairių tautybių šalies gyventojus bendrauti ir bendradarbiauti, sudaro galimybes išsamiau susipažinti su kitų tautų papročiais ir tradicijomis, formuojant bendrapilietiškumą ir atsakomybę už bendrą valstybę žmogiškųjų vertybių pagrindu</w:t>
      </w:r>
    </w:p>
    <w:p>
      <w:pPr>
        <w:pStyle w:val="Normal"/>
        <w:ind w:firstLine="720"/>
        <w:jc w:val="both"/>
        <w:rPr>
          <w:sz w:val="24"/>
          <w:szCs w:val="24"/>
        </w:rPr>
      </w:pPr>
      <w:r>
        <w:rPr>
          <w:sz w:val="24"/>
          <w:szCs w:val="24"/>
        </w:rPr>
        <w:t xml:space="preserve">Tautinių bendrijų namai </w:t>
      </w:r>
      <w:r>
        <w:rPr>
          <w:b/>
          <w:sz w:val="24"/>
          <w:szCs w:val="24"/>
        </w:rPr>
        <w:t xml:space="preserve">savo internetinėje svetainėje: </w:t>
      </w:r>
      <w:hyperlink r:id="rId2">
        <w:r>
          <w:rPr>
            <w:rStyle w:val="InternetLink"/>
            <w:b/>
            <w:color w:val="000000"/>
            <w:sz w:val="24"/>
            <w:szCs w:val="24"/>
          </w:rPr>
          <w:t>www.tbn.lt</w:t>
        </w:r>
      </w:hyperlink>
      <w:r>
        <w:rPr>
          <w:b/>
          <w:sz w:val="24"/>
          <w:szCs w:val="24"/>
        </w:rPr>
        <w:t xml:space="preserve">. </w:t>
      </w:r>
      <w:r>
        <w:rPr>
          <w:sz w:val="24"/>
          <w:szCs w:val="24"/>
        </w:rPr>
        <w:t xml:space="preserve">siekia šiuolaikiškomis informacinėmis priemonėmis pristatyti daugiatautę mūsų šalies sanklodą pasaulio visuomenei, nuosekliai supažindinti visus Lietuvos valstybės piliečius su įvairių tautų tradicijomis bei papročiais, ugdyti visuomenėje pakantumą skirtingų tautybių bei religinių pažiūrų atstovams, skatinti mūsų bendrapiliečių tarpusavio toleranciją ir pasitikėjimą. Svetainėje skelbiama medžiaga supažindina su įvairių Lietuvos tautų istorija, informuoja apie Tautinių bendrijų namuose bei tautinėse bendrijose vykstančius renginius, pristato įgyvendinamus projektus, skirtus šalies tautinėms mažumoms. </w:t>
      </w:r>
    </w:p>
    <w:p>
      <w:pPr>
        <w:pStyle w:val="Normal"/>
        <w:ind w:firstLine="720"/>
        <w:jc w:val="both"/>
        <w:rPr>
          <w:sz w:val="24"/>
          <w:szCs w:val="24"/>
        </w:rPr>
      </w:pPr>
      <w:r>
        <w:rPr>
          <w:sz w:val="24"/>
          <w:szCs w:val="24"/>
        </w:rPr>
        <w:t xml:space="preserve">Siekiant plėsti informacijos apie Lietuvos tautinių bendrijų istoriją, papročius, šiandieninį gyvenimą gavėjų ratą, interneto svetainėje talpinamas laikraštis  </w:t>
      </w:r>
      <w:r>
        <w:rPr>
          <w:i/>
          <w:sz w:val="24"/>
          <w:szCs w:val="24"/>
        </w:rPr>
        <w:t>Lietuvos totoriai</w:t>
      </w:r>
      <w:r>
        <w:rPr>
          <w:sz w:val="24"/>
          <w:szCs w:val="24"/>
        </w:rPr>
        <w:t xml:space="preserve"> ir žurnalas </w:t>
      </w:r>
      <w:r>
        <w:rPr>
          <w:i/>
          <w:sz w:val="24"/>
          <w:szCs w:val="24"/>
        </w:rPr>
        <w:t>Tautinių bendrijų naujienos.</w:t>
      </w:r>
    </w:p>
    <w:p>
      <w:pPr>
        <w:pStyle w:val="Normal"/>
        <w:ind w:firstLine="720"/>
        <w:jc w:val="both"/>
        <w:rPr/>
      </w:pPr>
      <w:r>
        <w:rPr>
          <w:sz w:val="24"/>
          <w:szCs w:val="24"/>
        </w:rPr>
        <w:t xml:space="preserve">2011 m. internetinėje svetainėje patalpinta per 180 informacijų apie Tautinių bendrijų namuose bei tautinėse bendrijose vykstančius renginius, svetainę aplankė apie 55 tūkst. lankytojų. </w:t>
      </w:r>
    </w:p>
    <w:p>
      <w:pPr>
        <w:pStyle w:val="Normal"/>
        <w:ind w:firstLine="720"/>
        <w:jc w:val="both"/>
        <w:rPr/>
      </w:pPr>
      <w:r>
        <w:rPr>
          <w:sz w:val="24"/>
          <w:szCs w:val="24"/>
          <w:lang w:val="lt-LT"/>
        </w:rPr>
        <w:t xml:space="preserve">Tautinių bendrijų namai kiekvieną ketvirtį rengia spaudai ir išleidžia </w:t>
      </w:r>
      <w:r>
        <w:rPr>
          <w:b/>
          <w:sz w:val="24"/>
          <w:szCs w:val="24"/>
          <w:lang w:val="lt-LT"/>
        </w:rPr>
        <w:t>žurnalą „Tautinių bendrijų naujienos“</w:t>
      </w:r>
      <w:r>
        <w:rPr>
          <w:sz w:val="24"/>
          <w:szCs w:val="24"/>
          <w:lang w:val="lt-LT"/>
        </w:rPr>
        <w:t xml:space="preserve">, kurio turinys atspindi šalies tautinių bendrijų gyvenimą, informuoja šalies visuomenę apie pagrindinius tautinių bendrijų veiklos įvykius, supažindina su naujausia literatūra apie tautines benduomenes. </w:t>
      </w:r>
      <w:r>
        <w:rPr>
          <w:b/>
          <w:sz w:val="24"/>
          <w:szCs w:val="24"/>
          <w:lang w:val="lt-LT"/>
        </w:rPr>
        <w:t>2011 m. parengti ir išleisti 4 šio žurnalo numeriai.</w:t>
      </w:r>
      <w:r>
        <w:rPr>
          <w:sz w:val="24"/>
          <w:szCs w:val="24"/>
          <w:lang w:val="lt-LT"/>
        </w:rPr>
        <w:t xml:space="preserve"> </w:t>
      </w:r>
    </w:p>
    <w:p>
      <w:pPr>
        <w:pStyle w:val="Normal"/>
        <w:shd w:fill="FFFFFF" w:val="clear"/>
        <w:ind w:left="34" w:firstLine="720"/>
        <w:jc w:val="both"/>
        <w:rPr>
          <w:sz w:val="24"/>
          <w:szCs w:val="24"/>
        </w:rPr>
      </w:pPr>
      <w:r>
        <w:rPr>
          <w:sz w:val="24"/>
          <w:szCs w:val="24"/>
        </w:rPr>
        <w:t xml:space="preserve">2011 m. įvairiuose renginiuose, vykusiuose Tautinių bendrijų namuose, </w:t>
      </w:r>
      <w:r>
        <w:rPr>
          <w:b/>
          <w:sz w:val="24"/>
          <w:szCs w:val="24"/>
        </w:rPr>
        <w:t>dalyvavo Latvijos, Ukrainos, Prancūzijos, Vengrijos, Graikijos, Rumunijos, Moldavijos, Baltarusijos, Rusijos Federacijos diplomatai, reziduojantys mūsų šalyje.</w:t>
      </w:r>
      <w:r>
        <w:rPr>
          <w:sz w:val="24"/>
          <w:szCs w:val="24"/>
        </w:rPr>
        <w:t xml:space="preserve"> Šiuose susitikimuose pristatoma mūsų šalies tautinių santykių harmonizavimo politika, keičiamasi informacija, diskutuojama apie tautinių mažumų padėtį įvairiose valstybėse, dalijamasi darbo su tautinėmis bendrijomis patirtimi.</w:t>
      </w:r>
    </w:p>
    <w:p>
      <w:pPr>
        <w:pStyle w:val="Normal"/>
        <w:shd w:fill="FFFFFF" w:val="clear"/>
        <w:ind w:left="34" w:firstLine="720"/>
        <w:jc w:val="both"/>
        <w:rPr>
          <w:sz w:val="24"/>
          <w:szCs w:val="24"/>
        </w:rPr>
      </w:pPr>
      <w:r>
        <w:rPr>
          <w:sz w:val="24"/>
          <w:szCs w:val="24"/>
        </w:rPr>
        <w:t xml:space="preserve">Ataskaitiniu laikotarpiu Tautinių bendrijų namai apie savo veiklą </w:t>
      </w:r>
      <w:r>
        <w:rPr>
          <w:b/>
          <w:sz w:val="24"/>
          <w:szCs w:val="24"/>
        </w:rPr>
        <w:t>informavo visuomenę</w:t>
      </w:r>
      <w:r>
        <w:rPr>
          <w:sz w:val="24"/>
          <w:szCs w:val="24"/>
        </w:rPr>
        <w:t xml:space="preserve"> per Lietuvos nacionalinį radiją, Žinių radiją, Baltijos televizijos 1 kanalą. Informacija buvo talpinta internetiniame portale Delfi, savaitraščiuose ir žurnaluose. </w:t>
      </w:r>
    </w:p>
    <w:p>
      <w:pPr>
        <w:pStyle w:val="Normal"/>
        <w:shd w:fill="FFFFFF" w:val="clear"/>
        <w:ind w:left="34" w:firstLine="720"/>
        <w:jc w:val="both"/>
        <w:rPr>
          <w:sz w:val="24"/>
          <w:szCs w:val="24"/>
        </w:rPr>
      </w:pPr>
      <w:r>
        <w:rPr>
          <w:spacing w:val="-2"/>
          <w:sz w:val="24"/>
          <w:szCs w:val="24"/>
          <w:lang w:val="lt-LT"/>
        </w:rPr>
        <w:t xml:space="preserve">2011 m. Tautinių bendrijų namai </w:t>
      </w:r>
      <w:r>
        <w:rPr>
          <w:b/>
          <w:spacing w:val="-2"/>
          <w:sz w:val="24"/>
          <w:szCs w:val="24"/>
          <w:lang w:val="lt-LT"/>
        </w:rPr>
        <w:t>tęsė dalykinius kontaktus su tarptautiniais partneriais,</w:t>
      </w:r>
      <w:r>
        <w:rPr>
          <w:spacing w:val="-2"/>
          <w:sz w:val="24"/>
          <w:szCs w:val="24"/>
          <w:lang w:val="lt-LT"/>
        </w:rPr>
        <w:t xml:space="preserve"> </w:t>
      </w:r>
      <w:r>
        <w:rPr>
          <w:sz w:val="24"/>
          <w:szCs w:val="24"/>
        </w:rPr>
        <w:t xml:space="preserve">kolegomis iš "projekt REGION BRAUNSCHWEIG GmbH" (Vokietija). Deja, dėl finansinių lėšų stygiaus šis bendradarbiavimas konkrečių rezultatų neatnešė. Dėl šių priežasčių negalėjome dalyvauti Estijos nevyriausybinių organizacijų forumo konferencijoje. </w:t>
      </w:r>
    </w:p>
    <w:p>
      <w:pPr>
        <w:pStyle w:val="BodyTextIndent2"/>
        <w:spacing w:lineRule="auto" w:line="240"/>
        <w:rPr/>
      </w:pPr>
      <w:r>
        <w:rPr>
          <w:szCs w:val="24"/>
          <w:lang w:val="en"/>
        </w:rPr>
        <w:t xml:space="preserve">Tautinių bendrijų  namai ataskaitiniu laikotarpiu bendradarbiavo su įvairiomis šalies nevyriausybinėmis organizacijomis, įstaigomis ir institucijomis, savo veikla siekiančiomis bendrųjų tikslų mažinti įvairialypę diskriminaciją (dėl lyties, negalios, religijos, rasės ar etninės kilmės ir t.t.) visuomenėje. Tautinių bendrijų namai yra </w:t>
      </w:r>
      <w:r>
        <w:rPr>
          <w:b/>
          <w:szCs w:val="24"/>
          <w:lang w:val="en"/>
        </w:rPr>
        <w:t xml:space="preserve">Nacionalinio lygybės ir įvairovės forumo </w:t>
      </w:r>
      <w:r>
        <w:rPr>
          <w:szCs w:val="24"/>
          <w:lang w:val="en"/>
        </w:rPr>
        <w:t xml:space="preserve">steigėjas ir aktyvus dalyvis. Ataskaitiniu laikotarpiu aktyviai dalyvavo Forumo veiklose, siekdami </w:t>
      </w:r>
      <w:r>
        <w:rPr>
          <w:szCs w:val="24"/>
        </w:rPr>
        <w:t xml:space="preserve">suburti nevyriausybinių organizacijas, atstovaujančias pažeidžiamoms gyventojų grupėms (lyties, amžiaus, negalios, religijos, rasės ar etninės kilmės, lytinės orientacijos pagrindais), išteklius, informaciją, patirtį efektyviam antidiskriminacinių veiklų vykdymui bei suteikti suinteresuotoms NVO galimybę dalyvauti kuriant ir prižiūrint antidiskriminacinės politikos priemones, jų tobulinimo procesą. </w:t>
      </w:r>
    </w:p>
    <w:p>
      <w:pPr>
        <w:pStyle w:val="BodyTextIndent2"/>
        <w:spacing w:lineRule="auto" w:line="240"/>
        <w:rPr>
          <w:szCs w:val="24"/>
        </w:rPr>
      </w:pPr>
      <w:r>
        <w:rPr>
          <w:szCs w:val="24"/>
          <w:lang w:val="en"/>
        </w:rPr>
        <w:t xml:space="preserve">Savo veikloje 2011 m. Tautinių bendrijų namai bendradarbiavo su šalies Švietimo ir mokslo ministerija, Užsienio reikalų ministerija, Vilniaus miesto savivaldybe, Lietuvos dailininkų sąjunga, Lietuvos vaikų fondu, Vilniaus apskrities A. Mickevičiaus viešąja biblioteka, </w:t>
      </w:r>
      <w:r>
        <w:rPr>
          <w:szCs w:val="24"/>
        </w:rPr>
        <w:t>Nacionaliniu muziejumi Lietuvos Didžiosios Kunigaikštystės Valdovų Rūmai,</w:t>
      </w:r>
      <w:r>
        <w:rPr>
          <w:szCs w:val="24"/>
          <w:lang w:val="en"/>
        </w:rPr>
        <w:t xml:space="preserve"> Lietuvos rusų dramos teatru, Vilniaus Tomo Zano biblioteka, įvairiomis nevyriausybinėmis organizacijomis bei institucijomis, kurių veikla susijusi su žmogaus teisių apsauga ir tautinių santykių harmonizavimu Lietuvoje.        </w:t>
      </w:r>
    </w:p>
    <w:p>
      <w:pPr>
        <w:pStyle w:val="TextBody"/>
        <w:spacing w:lineRule="auto" w:line="240"/>
        <w:ind w:firstLine="720"/>
        <w:rPr>
          <w:szCs w:val="24"/>
        </w:rPr>
      </w:pPr>
      <w:r>
        <w:rPr>
          <w:szCs w:val="24"/>
        </w:rPr>
        <w:t xml:space="preserve">Tautinių bendrijų namai, tęsdami ir vystydami savo veiklą 2012 m., sieks ugdyti  skirtingų tautybių žmonių tarpusavio supratimą, skatinti tautinių mažumų visuomeninių organizacijų kūrybinį aktyvumą ir savarankiškumą, tobulinti praktinę metodinę paramą tautinėms bendrijoms, jų lyderiams, formuojant gebėjimus įgyti reikiamų žinių, įgūdžių bei kvalifikaciją. </w:t>
      </w:r>
    </w:p>
    <w:p>
      <w:pPr>
        <w:pStyle w:val="BodyTextIndent2"/>
        <w:spacing w:lineRule="auto" w:line="240"/>
        <w:rPr>
          <w:spacing w:val="-2"/>
          <w:szCs w:val="24"/>
          <w:lang w:val="lt-LT"/>
        </w:rPr>
      </w:pPr>
      <w:r>
        <w:rPr>
          <w:spacing w:val="-2"/>
          <w:szCs w:val="24"/>
          <w:lang w:val="lt-LT"/>
        </w:rPr>
      </w:r>
    </w:p>
    <w:p>
      <w:pPr>
        <w:pStyle w:val="BodyTextIndent2"/>
        <w:spacing w:lineRule="auto" w:line="240"/>
        <w:rPr>
          <w:spacing w:val="-2"/>
          <w:szCs w:val="24"/>
          <w:lang w:val="lt-LT"/>
        </w:rPr>
      </w:pPr>
      <w:r>
        <w:rPr>
          <w:spacing w:val="-2"/>
          <w:szCs w:val="24"/>
          <w:lang w:val="lt-LT"/>
        </w:rPr>
      </w:r>
    </w:p>
    <w:p>
      <w:pPr>
        <w:pStyle w:val="BodyTextIndent2"/>
        <w:spacing w:lineRule="auto" w:line="240"/>
        <w:rPr>
          <w:spacing w:val="-2"/>
          <w:szCs w:val="24"/>
          <w:lang w:val="lt-LT"/>
        </w:rPr>
      </w:pPr>
      <w:r>
        <w:rPr>
          <w:spacing w:val="-2"/>
          <w:szCs w:val="24"/>
          <w:lang w:val="lt-LT"/>
        </w:rPr>
      </w:r>
    </w:p>
    <w:p>
      <w:pPr>
        <w:pStyle w:val="BodyTextIndent2"/>
        <w:spacing w:lineRule="auto" w:line="240"/>
        <w:ind w:hanging="0"/>
        <w:rPr>
          <w:szCs w:val="24"/>
        </w:rPr>
      </w:pPr>
      <w:r>
        <w:rPr>
          <w:szCs w:val="24"/>
        </w:rPr>
        <w:t>VšĮ Tautinių bendrijų namai</w:t>
      </w:r>
    </w:p>
    <w:p>
      <w:pPr>
        <w:pStyle w:val="BodyTextIndent2"/>
        <w:spacing w:lineRule="auto" w:line="240"/>
        <w:ind w:hanging="0"/>
        <w:rPr/>
      </w:pPr>
      <w:r>
        <w:rPr>
          <w:szCs w:val="24"/>
        </w:rPr>
        <w:t>direktorė</w:t>
        <w:tab/>
        <w:tab/>
        <w:tab/>
        <w:tab/>
        <w:tab/>
        <w:tab/>
        <w:tab/>
        <w:t>Alvida Gedaminskienė</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Vilnius, 2012 m. balandžio 27 d.</w:t>
      </w:r>
    </w:p>
    <w:p>
      <w:pPr>
        <w:pStyle w:val="BodyTextIndent2"/>
        <w:spacing w:lineRule="auto" w:line="240"/>
        <w:ind w:hanging="0"/>
        <w:rPr>
          <w:szCs w:val="24"/>
        </w:rPr>
      </w:pPr>
      <w:r>
        <w:rPr>
          <w:szCs w:val="24"/>
        </w:rPr>
      </w:r>
    </w:p>
    <w:sectPr>
      <w:footerReference w:type="default" r:id="rId3"/>
      <w:footerReference w:type="first" r:id="rId4"/>
      <w:type w:val="nextPage"/>
      <w:pgSz w:w="11906" w:h="16838"/>
      <w:pgMar w:left="1797" w:right="1474" w:gutter="0" w:header="0"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caps/>
      <w:color w:val="808000"/>
      <w:sz w:val="24"/>
    </w:rPr>
  </w:style>
  <w:style w:type="paragraph" w:styleId="Heading3">
    <w:name w:val="Heading 3"/>
    <w:basedOn w:val="Normal"/>
    <w:next w:val="Normal"/>
    <w:qFormat/>
    <w:pPr>
      <w:keepNext w:val="true"/>
      <w:numPr>
        <w:ilvl w:val="2"/>
        <w:numId w:val="1"/>
      </w:numPr>
      <w:spacing w:lineRule="auto" w:line="360"/>
      <w:jc w:val="both"/>
      <w:outlineLvl w:val="2"/>
    </w:pPr>
    <w:rPr>
      <w:i/>
      <w:color w:val="808000"/>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sz w:val="24"/>
      <w:lang w:val="lt-LT"/>
    </w:rPr>
  </w:style>
  <w:style w:type="paragraph" w:styleId="Heading5">
    <w:name w:val="Heading 5"/>
    <w:basedOn w:val="Normal"/>
    <w:next w:val="Normal"/>
    <w:qFormat/>
    <w:pPr>
      <w:keepNext w:val="true"/>
      <w:numPr>
        <w:ilvl w:val="4"/>
        <w:numId w:val="1"/>
      </w:numPr>
      <w:jc w:val="both"/>
      <w:outlineLvl w:val="4"/>
    </w:pPr>
    <w:rPr>
      <w:b/>
      <w:i/>
      <w:color w:val="808000"/>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spacing w:lineRule="auto" w:line="360"/>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u w:val="single"/>
      <w:lang w:val="lt-L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color w:val="FF0000"/>
      <w:sz w:val="24"/>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n.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1:00Z</dcterms:created>
  <dc:creator>Master of Orion</dc:creator>
  <dc:description/>
  <cp:keywords/>
  <dc:language>en-US</dc:language>
  <cp:lastModifiedBy>Alvida</cp:lastModifiedBy>
  <cp:lastPrinted>2011-06-15T20:51:00Z</cp:lastPrinted>
  <dcterms:modified xsi:type="dcterms:W3CDTF">2012-04-27T07:47:00Z</dcterms:modified>
  <cp:revision>17</cp:revision>
  <dc:subject/>
  <dc:title>Viešosios įstaigos Tautinių bendrijų namai veiklos ataskaita už 2003 metus</dc:title>
</cp:coreProperties>
</file>